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aps/>
                <w:shd w:fill="FFFFFF" w:val="clear"/>
                <w:lang w:val="en-US"/>
              </w:rPr>
              <w:t>ROWEN TREE</w:t>
            </w:r>
          </w:p>
          <w:p>
            <w:pPr>
              <w:pStyle w:val="Normal"/>
              <w:spacing w:lineRule="atLeast" w:line="192" w:before="280" w:after="0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O ROWEN TREE, O ROWEN TRE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THOU'LT AYE BE DEAR TO ME</w:t>
            </w:r>
          </w:p>
          <w:p>
            <w:pPr>
              <w:pStyle w:val="Normal"/>
              <w:spacing w:lineRule="atLeast" w:line="192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ENTWINED THOU ART WI' MONEY TIES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O'HAME AND INFANCY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THY LEAVES WERE AYE THE FIRST O’ SPRING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THY FLOWERS THEY SUMMER'S PRID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THERE WAS NA SICH A BONNIE TRE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IN ALL THE COUNTRY SID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HOW FAIR WERT THOU IN SIMMER TIM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WI' ALL THY CLUSTERS WHIT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NOW RICH AND GAY THY AUTUMN DRESS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WI' BERRIES RED AND BRIGHT</w:t>
            </w:r>
          </w:p>
          <w:p>
            <w:pPr>
              <w:pStyle w:val="Normal"/>
              <w:spacing w:lineRule="atLeast" w:line="192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ON THY FAIR STEM WERE MANY NAMES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WHICH NOW NAE MAIR I SE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BUT THEY'RE ENGRAVEN ON MY HEART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FORGOT THEY NE'ER CAN B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6F6F6" w:val="clear"/>
                <w:lang w:val="en-US"/>
              </w:rPr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WE SAT ANEATH THY SPREADIN' SHAD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THE BAIRNIES ROUND THEE RAN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THEY PU'D THY BONNIE BERRIES RED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AND NECKLACES THEY STRANG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MY MOTHER, OH! I SEE HER STILL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SHE SMIL'D OUR SPORTS TO SEE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olor w:val="C00000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WI' LITTLE JEANNIE ON HER LAP</w:t>
            </w:r>
          </w:p>
          <w:p>
            <w:pPr>
              <w:pStyle w:val="Normal"/>
              <w:spacing w:lineRule="atLeast" w:line="192"/>
              <w:ind w:left="142" w:hanging="0"/>
              <w:rPr>
                <w:rFonts w:ascii="Tahoma" w:hAnsi="Tahoma" w:cs="Tahoma"/>
                <w:cap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shd w:fill="F6F6F6" w:val="clear"/>
                <w:lang w:val="en-US"/>
              </w:rPr>
              <w:t>AND JAMIE AT HER KNEE</w:t>
            </w:r>
          </w:p>
        </w:tc>
        <w:tc>
          <w:tcPr>
            <w:tcW w:w="591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ahoma" w:hAnsi="Tahoma" w:cs="Tahoma"/>
                <w:cap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9:00Z</dcterms:created>
  <dc:creator>daniel</dc:creator>
  <dc:description/>
  <dc:language>en-US</dc:language>
  <cp:lastModifiedBy>daniel</cp:lastModifiedBy>
  <cp:lastPrinted>2014-08-11T10:42:00Z</cp:lastPrinted>
  <dcterms:modified xsi:type="dcterms:W3CDTF">2014-12-12T18:39:00Z</dcterms:modified>
  <cp:revision>2</cp:revision>
  <dc:subject/>
  <dc:title/>
</cp:coreProperties>
</file>